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47625</wp:posOffset>
                </wp:positionV>
                <wp:extent cx="2327275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424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22.7pt;mso-wrap-distance-left:9.05pt;mso-wrap-distance-right:9.05pt;mso-wrap-distance-top:0pt;mso-wrap-distance-bottom:0pt;margin-top:-3.7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8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2410" cy="1424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9065</wp:posOffset>
                </wp:positionV>
                <wp:extent cx="3314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</w:rPr>
                              <w:t>Ron Walsh Mem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0.9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</w:rPr>
                        <w:t>Ron Walsh Mem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</w:rPr>
                        <w:t>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, STATE, ZIP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occer Accomplishments ( briefly list any awards, leadership roles, appropriate statistics, </w:t>
              <w:br/>
              <w:t xml:space="preserve">    and number of year with CUSC):</w:t>
            </w:r>
          </w:p>
        </w:tc>
      </w:tr>
      <w:tr>
        <w:trPr>
          <w:trHeight w:val="24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mmunity service activities:</w:t>
            </w:r>
          </w:p>
        </w:tc>
      </w:tr>
      <w:tr>
        <w:trPr>
          <w:trHeight w:val="24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igh School activities:</w:t>
            </w:r>
          </w:p>
        </w:tc>
      </w:tr>
      <w:tr>
        <w:trPr>
          <w:trHeight w:val="25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School you plan to attend and academic goals:</w:t>
            </w:r>
          </w:p>
        </w:tc>
      </w:tr>
      <w:tr>
        <w:trPr>
          <w:trHeight w:val="25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ersonal Essay (100 words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ic:  How CUSC and playing teams sports has prepared me for life.</w:t>
            </w:r>
          </w:p>
        </w:tc>
      </w:tr>
      <w:tr>
        <w:trPr>
          <w:trHeight w:val="44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lude the following letters of reference and verific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school guidance counselor verification of class rank and G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ers of recommendation from any current or former soccer coaches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ly, you may include the following (maximum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priate personnel letter of refer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511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9pt" to="478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pplicant’s Signature</w:t>
        <w:tab/>
        <w:t xml:space="preserve">            Dat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15pt" to="478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Parent’s Signature</w:t>
        <w:tab/>
        <w:t xml:space="preserve">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bmit completed </w:t>
      </w:r>
      <w:r>
        <w:rPr>
          <w:rFonts w:cs="Arial" w:ascii="Arial" w:hAnsi="Arial"/>
          <w:b/>
          <w:sz w:val="20"/>
          <w:szCs w:val="20"/>
        </w:rPr>
        <w:t>typed</w:t>
      </w:r>
      <w:r>
        <w:rPr>
          <w:rFonts w:cs="Arial" w:ascii="Arial" w:hAnsi="Arial"/>
          <w:sz w:val="20"/>
          <w:szCs w:val="20"/>
        </w:rPr>
        <w:t xml:space="preserve"> application </w:t>
      </w:r>
      <w:r>
        <w:rPr>
          <w:rFonts w:cs="Arial" w:ascii="Arial" w:hAnsi="Arial"/>
          <w:sz w:val="18"/>
          <w:szCs w:val="18"/>
        </w:rPr>
        <w:t>(use additional sheets as required)</w:t>
      </w:r>
      <w:r>
        <w:rPr>
          <w:rFonts w:cs="Arial" w:ascii="Arial" w:hAnsi="Arial"/>
          <w:sz w:val="20"/>
          <w:szCs w:val="20"/>
        </w:rPr>
        <w:t xml:space="preserve"> along with supporting </w:t>
        <w:br/>
        <w:t>documentation listed above to address below. Please submit by deadline posted on CUSC websit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576" w:hanging="0"/>
        <w:rPr/>
      </w:pPr>
      <w:r>
        <w:rPr>
          <w:rFonts w:cs="Arial" w:ascii="Arial" w:hAnsi="Arial"/>
          <w:color w:val="000000"/>
          <w:sz w:val="20"/>
          <w:szCs w:val="20"/>
        </w:rPr>
        <w:t>CUSC Executive Board</w:t>
        <w:br/>
        <w:t>Scholarship Application</w:t>
        <w:br/>
        <w:t xml:space="preserve">P.O. Box 15524 </w:t>
        <w:br/>
        <w:t>Chesapeake, Virginia 23328</w:t>
      </w:r>
    </w:p>
    <w:sectPr>
      <w:type w:val="continuous"/>
      <w:pgSz w:w="12240" w:h="15840"/>
      <w:pgMar w:left="960" w:right="9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48:00Z</dcterms:created>
  <dc:creator>Nan Beck</dc:creator>
  <dc:description/>
  <cp:keywords/>
  <dc:language>en-US</dc:language>
  <cp:lastModifiedBy>Shands, Patricia A</cp:lastModifiedBy>
  <cp:lastPrinted>2013-04-22T00:20:00Z</cp:lastPrinted>
  <dcterms:modified xsi:type="dcterms:W3CDTF">2013-04-25T20:25:00Z</dcterms:modified>
  <cp:revision>18</cp:revision>
  <dc:subject/>
  <dc:title/>
</cp:coreProperties>
</file>